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8 veintiocho de sept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3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marz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junio del año 2018 dos mil dieciocho, a las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primer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39, verificando el cumplimiento del servicio con plan de operación en mano, por parte de la empresa concesionaria y de los operadores que prestan dicho servicio, detectando incumplimiento del intervalo, observando 39 minutos sin servicio del carro LE164 que salio a las 20:05 hrs al carro (…) que salio a las 20:44 hrs. (sic)”.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21:21, sin embargo, no mencionó la hora en que supuestamente se vio afectado el servicio, ni preciso el  que se afectó, refiriéndose únicamente a un lapso de 39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No cumplir con los horarios, rutas, itinerarios y frecuencias autorizados por la dirección para la prestación del servicio. [Me encuentro en el cajón de ascensos y descensos de la ruta A-39, verificando el cumplimiento del servicio con plan de operación en mano, por parte de la empresa concesionaria y de los operadores que prestan dicho servicio, detectando el incumplimiento del intervalo, observando 39 minutos sin servicio del carro </w:t>
      </w:r>
      <w:r>
        <w:rPr>
          <w:rFonts w:cs="Arial Narrow" w:ascii="Arial Narrow" w:hAnsi="Arial Narrow"/>
          <w:sz w:val="27"/>
          <w:szCs w:val="27"/>
        </w:rPr>
        <w:t>(…)</w:t>
      </w:r>
      <w:r>
        <w:rPr>
          <w:rFonts w:cs="Arial Narrow" w:ascii="Arial Narrow" w:hAnsi="Arial Narrow"/>
          <w:i/>
          <w:sz w:val="27"/>
          <w:szCs w:val="27"/>
        </w:rPr>
        <w:t xml:space="preserve"> que salio a las 20:05 hrs al carro </w:t>
      </w:r>
      <w:r>
        <w:rPr>
          <w:rFonts w:cs="Arial Narrow" w:ascii="Arial Narrow" w:hAnsi="Arial Narrow"/>
          <w:sz w:val="27"/>
          <w:szCs w:val="27"/>
        </w:rPr>
        <w:t>(…)</w:t>
      </w:r>
      <w:r>
        <w:rPr>
          <w:rFonts w:cs="Arial Narrow" w:ascii="Arial Narrow" w:hAnsi="Arial Narrow"/>
          <w:i/>
          <w:sz w:val="27"/>
          <w:szCs w:val="27"/>
        </w:rPr>
        <w:t xml:space="preserve"> que salio a las 20:44 hrs.]” (sic).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39 se dio un intervalo de 39 treinta y nueve minutos,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 levantamiento del acta de infracción, se notificó ese plan de operació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 xml:space="preserve">$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10-26T19:22:00Z</dcterms:modified>
  <cp:revision>43</cp:revision>
  <dc:subject/>
  <dc:title/>
</cp:coreProperties>
</file>